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567"/>
        <w:rPr>
          <w:rFonts w:ascii="Lucida Grande" w:hAnsi="Lucida Grande" w:cs="Lucida Grande"/>
          <w:color w:val="000000"/>
          <w:sz w:val="24"/>
          <w:szCs w:val="24"/>
        </w:rPr>
      </w:pPr>
      <w:r>
        <w:rPr>
          <w:rFonts w:cs="Lucida Grande" w:ascii="Lucida Grande" w:hAnsi="Lucida Grande"/>
          <w:color w:val="000000"/>
          <w:sz w:val="24"/>
          <w:szCs w:val="24"/>
        </w:rPr>
        <w:t>Andrea Eckert</w:t>
      </w:r>
    </w:p>
    <w:p>
      <w:pPr>
        <w:pStyle w:val="TextBody"/>
        <w:spacing w:lineRule="auto" w:line="324" w:before="0" w:after="567"/>
        <w:rPr>
          <w:rFonts w:ascii="Lucida Grande" w:hAnsi="Lucida Grande" w:cs="Lucida Grande"/>
          <w:sz w:val="24"/>
          <w:szCs w:val="24"/>
        </w:rPr>
      </w:pPr>
      <w:r>
        <w:rPr>
          <w:rFonts w:cs="Lucida Grande" w:ascii="Lucida Grande" w:hAnsi="Lucida Grande"/>
          <w:color w:val="000000"/>
          <w:sz w:val="24"/>
          <w:szCs w:val="24"/>
        </w:rPr>
        <w:t>Nach dem Abitur und einem Literaturstudium an der Sorbonne wurde sie von der legendären Dorothea Neff zur Schauspielerin ausgebildet; Wichtigste Engagements waren u.a. am Schauspielhaus Wien, dem Frankfurter Schauspielhaus, dem Wiener Burgtheater, dem Volkstheater Wien und dem Theater in der Josefstadt.</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Seit 1991 spielte sie als Protagonistin am Wiener Volstheater Hauptrollen wie "Judith" von Friedrich Hebbel , "Maria Stuart" von Friedrich Schiller, "Clara S." von Elfriede Jelinek, "Anna Galactia" von Howard Barker, "Elektra" von Sophokles, "Der Gute Mensch von Sezuan" von Bert Brecht, "Groß und Klein" von Botho Strauß, "Eisen" von Rona Munro, "Penthesilea" von Heinrich von Kleist.</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Als Maria Callas in dem Stück "Meisterklasse" von Terence Mc Nally wurde sie zum Publikumsmagneten Wiens. Über 170.000 Besucher sahen diese 11 Jahre auf dem Spielplan des Wiener Volkstheaters befindliche Aufführung. Sie wurde für ihre Performance mit der Kainz Medaille und dem Karl Skraup Preis ausgezeichnet.</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2011 spielte sie die Rolle ihrer Lehrerin Dorothea Neff in der Uraufführung des Stückes "Du bleibst bei mir" von Felix Mitterer und wurde für den Nestroy nominiert. 2012 gewann sie für ihre Darstellung der erblindeten Schauspielerin den Dorothea-Neff-Preis für die beste schauspielerische Leistung und den Preis für den Publikumsliebling.</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In der Saison 2012/2013 spielte sie am Wiener Volkstheater die Sängerin Greta Keller in dem Stück "Bon Voyage" von Rupert Henning und wurde dafür erneut für den Nestroy nominiert. In der Saison 2013/2014 war sie am Volkstheater als Königin Elisabeth in "Maria Stuart" zu sehen. 2015 spielte sie die Frau in "Gift" von Lot Vekemans. 2018/19 gastierte sie in dem Stück "Die Ratten" von Gerhard Hauptmann unter der Regie von Andrea Breth am Wiener Burgtheater, 2019/20 spielte sie am Akademietheater mit Markus Meyer die Erfolgsproduktion "6 Tanzstunden in 6 Wochen".</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2022 produzierte und spielte Andrea Eckert den vom Publikum und der Presse gefeierten Monolog „Rose" von Martin Sherman am Wiener Hamakom.</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Anläßlich des 100. Geburtstags von Maria Callas nahm Andrea Eckert die legendäre Erfolgsproduktion 2023 im Theater Vindobona wieder auf und wurde damit in die Hamburger Elbphilharmonie eingeladen. Im Herbst 2024 folgen damit eine Deutschland Tournee und Gastspiele am Landestheater in Klagenfurt.</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Im August 2024 hat Andrea Eckert mit ROSE das Theaterfestival Hin und Weg eröffnet.</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Theaterauszeichnungen: Kainz Medaille, Hebbel Ring, Karl Skraup Preis, Dorothea Neff Preis.</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2010 erhielt sie den Titel Kammerschauspielerin.</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Sie wurde mit dem Goldenen Ehrenzeichen der Stadt Wien und dem Goldenen Ehrenzeichen des Landes NÖ geehrt. Im vierten Jahr ihrer erfolgreichen Intendanz des Theaterfestivals Raimundspiele Gutenstein wurde sie 2019 mit dem Ferdinand-Raimund-Ring geehrt.</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Sie spielt in zahlreichen Film- und Fernsehproduktionen und gastiert mit ihren Musikprogrammen im gesamten deutschen Sprachraum, in Israel und Amerika.</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Ihr Debüt als Filmemacherin gab sie mit der Filmdokumentation "ALLES IST EIN WUNDER" über die Varieté-Artistin Lucia Westerguard. Ihre zweite filmische Arbeit, "VOM GLÜCK VERFOLGT. WIEN – HOLLYWOOD – RETOUR", ein Portait des Hollywoodschauspielers Turhan Bey, wurde bei der Viennale 2002 präsentiert. Ihm folgten ein Film über die legendäre Josefine Hawelka – "KÖNIGIN JOSEFINE", über den Schauspieler Walter Schmidinger- "MIT DEN ZUGVÖGELN FORT" und das Porträt des Wiener Emigranten Eric Pleskow: "I'M ABOUT WINNING". Dieser Fim wurde bei der Viennale 2006 uraufgeführt.</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2008 wurde ihr Porträt des Jesuitenpaters Georg Sporschill "PATER GEORG" vom ORF ausgestrahlt. Für ihren Film, "DURCH DIE WELT NACH HAUSE – DIE LEBENSREISE DES FREDERIC MORTON", erhielt Andrea Eckert die ROMY für den besten österreichischen Fernsehdokumentarfilm 2009. „VERGISS NICHT DEINEN NAMEN“, die aufwühlende Geschichte eines 5jährigen jüdischen Buben auf der Flucht vor den Nazis lief seit 2018 in vielen Wiederholungen im ORF.</w:t>
      </w:r>
    </w:p>
    <w:p>
      <w:pPr>
        <w:pStyle w:val="TextBody"/>
        <w:spacing w:lineRule="auto" w:line="324" w:before="0" w:after="567"/>
        <w:rPr>
          <w:rFonts w:ascii="Lucida Grande" w:hAnsi="Lucida Grande" w:cs="Lucida Grande"/>
          <w:sz w:val="24"/>
          <w:szCs w:val="24"/>
        </w:rPr>
      </w:pPr>
      <w:r>
        <w:rPr>
          <w:rFonts w:cs="Lucida Grande" w:ascii="Lucida Grande" w:hAnsi="Lucida Grande"/>
          <w:sz w:val="24"/>
          <w:szCs w:val="24"/>
        </w:rPr>
        <w:t>Andrea Eckert lebt als freie Schauspielerin, Sängerin und Filmemacherin in W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ucida Grande">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ascii="Times New Roman" w:hAnsi="Times New Roman"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55:00Z</dcterms:created>
  <dc:creator>rene shark</dc:creator>
  <dc:description/>
  <dc:language>en-US</dc:language>
  <cp:lastModifiedBy/>
  <dcterms:modified xsi:type="dcterms:W3CDTF">2024-08-23T11:26:25Z</dcterms:modified>
  <cp:revision>4</cp:revision>
  <dc:subject/>
  <dc:title>Andrea EckertAndrea Eckert</dc:title>
</cp:coreProperties>
</file>